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Раздел  «Сестринский  процесс  в  противотуберкулезных  учреждениях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уберкулез – заболевание:</w:t>
      </w:r>
    </w:p>
    <w:p>
      <w:pPr>
        <w:pStyle w:val="Normal"/>
        <w:numPr>
          <w:ilvl w:val="1"/>
          <w:numId w:val="2"/>
        </w:numPr>
        <w:rPr/>
      </w:pPr>
      <w:r>
        <w:rPr/>
        <w:t>острое инфекционное</w:t>
      </w:r>
    </w:p>
    <w:p>
      <w:pPr>
        <w:pStyle w:val="Normal"/>
        <w:numPr>
          <w:ilvl w:val="1"/>
          <w:numId w:val="2"/>
        </w:numPr>
        <w:rPr/>
      </w:pPr>
      <w:r>
        <w:rPr/>
        <w:t>хроническое   инфекционное</w:t>
      </w:r>
    </w:p>
    <w:p>
      <w:pPr>
        <w:pStyle w:val="Normal"/>
        <w:numPr>
          <w:ilvl w:val="1"/>
          <w:numId w:val="2"/>
        </w:numPr>
        <w:rPr/>
      </w:pPr>
      <w:r>
        <w:rPr/>
        <w:t>хроническое   инфекционное  социальной  значимости</w:t>
      </w:r>
    </w:p>
    <w:p>
      <w:pPr>
        <w:pStyle w:val="Normal"/>
        <w:numPr>
          <w:ilvl w:val="1"/>
          <w:numId w:val="2"/>
        </w:numPr>
        <w:rPr/>
      </w:pPr>
      <w:r>
        <w:rPr/>
        <w:t>не  инфекционно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будитель  туберкулеза  относится  к  классу:</w:t>
      </w:r>
    </w:p>
    <w:p>
      <w:pPr>
        <w:pStyle w:val="Normal"/>
        <w:numPr>
          <w:ilvl w:val="1"/>
          <w:numId w:val="2"/>
        </w:numPr>
        <w:rPr/>
      </w:pPr>
      <w:r>
        <w:rPr/>
        <w:t>бактерий</w:t>
      </w:r>
    </w:p>
    <w:p>
      <w:pPr>
        <w:pStyle w:val="Normal"/>
        <w:numPr>
          <w:ilvl w:val="1"/>
          <w:numId w:val="2"/>
        </w:numPr>
        <w:rPr/>
      </w:pPr>
      <w:r>
        <w:rPr/>
        <w:t>микобактерий</w:t>
      </w:r>
    </w:p>
    <w:p>
      <w:pPr>
        <w:pStyle w:val="Normal"/>
        <w:numPr>
          <w:ilvl w:val="1"/>
          <w:numId w:val="2"/>
        </w:numPr>
        <w:rPr/>
      </w:pPr>
      <w:r>
        <w:rPr/>
        <w:t>вирусов</w:t>
      </w:r>
    </w:p>
    <w:p>
      <w:pPr>
        <w:pStyle w:val="Normal"/>
        <w:numPr>
          <w:ilvl w:val="1"/>
          <w:numId w:val="2"/>
        </w:numPr>
        <w:rPr/>
      </w:pPr>
      <w:r>
        <w:rPr/>
        <w:t>других  микроорганизм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икобактерии  туберкулеза  относятся  к  группе  микроорганизмов: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I          щелочно-устойчивых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II         кислотоустойчивых</w:t>
      </w:r>
    </w:p>
    <w:p>
      <w:pPr>
        <w:pStyle w:val="Normal"/>
        <w:rPr/>
      </w:pPr>
      <w:r>
        <w:rPr/>
        <w:t xml:space="preserve">                   </w:t>
      </w:r>
      <w:r>
        <w:rPr/>
        <w:t>III        спирто - кислотоустойчивых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менчивость  микобактерий туберкулеза  проявляется  в  изменении:</w:t>
      </w:r>
    </w:p>
    <w:p>
      <w:pPr>
        <w:pStyle w:val="Normal"/>
        <w:ind w:left="360" w:hanging="0"/>
        <w:rPr/>
      </w:pPr>
      <w:r>
        <w:rPr>
          <w:b/>
        </w:rPr>
        <w:t xml:space="preserve">              </w:t>
      </w:r>
      <w:r>
        <w:rPr/>
        <w:t>I        формы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I       формы  и  вид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II      формы,  вида,  вирулентности  и  чувствитель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  микобактерии  туберкулеза  губительно  действуют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b/>
        </w:rPr>
        <w:t xml:space="preserve">   </w:t>
      </w:r>
      <w:r>
        <w:rPr/>
        <w:t>I       замораживание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II      высушивание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III     ультрафиолетовое  облуч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уберкулез  у  человека  вызывают: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       МБТ  человеческого  тип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      МБТ  бычьего  тип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I     МБТ  птичьего   тип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V     МБТ  человеческого,  бычьего,  птичьего тип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ути  распространения  туберкулеза: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>I       аэрогенный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      алиментарный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I     контактный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V     аэрогенный,   алиментарный,  контакт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уберкулез  у  человека  может  быть  вызван: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>I     экзогенной  инфекцией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     эндогенной  инфекцией</w:t>
      </w:r>
    </w:p>
    <w:p>
      <w:pPr>
        <w:pStyle w:val="Normal"/>
        <w:rPr/>
      </w:pPr>
      <w:r>
        <w:rPr/>
        <w:t xml:space="preserve">                      </w:t>
      </w:r>
      <w:r>
        <w:rPr/>
        <w:t>III    экзогенной  и  эндогенной   инфекци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сприимчивость  человека к  туберкулезу  усиливается  при  наличии  отрицательных  факторов: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>I       биологических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      медицинских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I     социальных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V     биологических,   медицинских  и  социальных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основным  эпидемиологическим  показателям  по  туберкулезу  относятся: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>I       заболеваемость  туберкулезом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      болезненность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I     смертность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IV     заболеваемость, болезненность, смертность,  рецидивы  и        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инфицирован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казатели  распространенности  туберкулеза  (</w:t>
      </w:r>
      <w:r>
        <w:rPr/>
        <w:t xml:space="preserve">заболеваемость, болезненность, смертность) рассчитываются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>
          <w:b/>
        </w:rPr>
        <w:t xml:space="preserve">      </w:t>
      </w:r>
      <w:r>
        <w:rPr/>
        <w:t>I      в  процентах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     на 100 тыс.  населения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I    на 1000  на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ица,  относящиеся  к  группе  риска  по  туберкулезу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/>
        <w:t>I      городские  жители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II     мигранты,  бомж,  наркоманы,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III    деревенские  жител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ый  частый  способ  заражения  туберкулезом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>I      алиментарный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аэрогенный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контакт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ица  с  какими  заболеваниями,  имеют  наибольший  риск  заболеть  туберкулезом: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>I       хронический  гепатит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      хроническая  анемия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II     сахарный  диабет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IV     саркоидо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е  возрастные  группы  наиболее  подвержены  заболеванию  туберкулезом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>I      дети  дошкольного  возрас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15 – </w:t>
      </w:r>
      <w:r>
        <w:rPr>
          <w:lang w:val="en-US"/>
        </w:rPr>
        <w:t xml:space="preserve"> 60</w:t>
      </w:r>
      <w:r>
        <w:rPr/>
        <w:t xml:space="preserve"> лет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подростки,  стар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точником  туб.  инфекции  является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>I      больной  туберкулезом  человек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больной  туберкулезом  человек,  больное  туберкулезом  домашнее  животное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подростки,  стар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актериовыделителем  является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>I      больной,  у  которого  БК  найдены  в  отделяемом  свищей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больной, у  которого  БК  найдены   при  посеве  пунктата  из    лимфоузла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больной, у  которого  БК  найдены   при  посеве  резекционного  материа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ложительная  реакция  Манту  у  взрослого  считается  при  наличии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 гиперемии  5  мм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папулы 2 мм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папулы 2 мм  и  боле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иперэргической  реакцией  Манту  у  взрослого  считается:</w:t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/>
        <w:t xml:space="preserve">  </w:t>
      </w:r>
      <w:r>
        <w:rPr/>
        <w:t>I      папула 19 мм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папула  20 мм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папула 10 мм  с  везикуло-некротической  реакци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едущий  метод  выявления  туберкулеза  органов  дыхания у  взрослого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микроскопия  мокроты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флюорография  органов  грудной  клетк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иммуноферментный  мет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какой  срок  необходима  изоляция  вакцинированного  БЦЖ  от  бактериовыделителя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 на  1  месяц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на  6  месяцев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на   2  месяц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линические  проявления  при  ограниченном очаговом  туберкулезе  легких  в  фазе  инфильтрации: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</w:t>
      </w:r>
      <w:r>
        <w:rPr/>
        <w:t xml:space="preserve">I     кровохарканье,  выраженная  общая  слабость, 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                   </w:t>
      </w:r>
      <w:r>
        <w:rPr/>
        <w:t>подъем  температуры  тела  до  38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боли  в  груди,  снижение  массы  тела,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клинические  проявления  скудные  или  вообще  отсутствую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 запущенной  форме  туберкулеза  относится: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/>
        <w:t xml:space="preserve">   </w:t>
      </w:r>
      <w:r>
        <w:rPr/>
        <w:t>I      инфильтративный  туберкулез  легких  в  фазе  распад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фиброзно – кавернозный  туберкулез   легких</w:t>
      </w:r>
    </w:p>
    <w:p>
      <w:pPr>
        <w:pStyle w:val="Normal"/>
        <w:rPr/>
      </w:pPr>
      <w:r>
        <w:rPr/>
        <w:t xml:space="preserve">                        </w:t>
      </w:r>
      <w:r>
        <w:rPr/>
        <w:t>III    туберкулома  в  фазе  инфильтр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 несвоевременно  выявленному  туберкулезу  относится: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             </w:t>
      </w:r>
      <w:r>
        <w:rPr/>
        <w:t>I      кавернозный  туберкулез  легких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цирротический  туберкулез  легких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диссеминированный  туберкуле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чиной  развития  тяжелого,  быстро  прогрессирующего  туберкулеза  легких  является: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             </w:t>
      </w:r>
      <w:r>
        <w:rPr/>
        <w:t>I     молодой  возраст  больного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наличие  кальцинатов  в  легких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снижение  защитных  сил  орган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тивопоказания  для  постановки  туберкулиновых  проб: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             </w:t>
      </w:r>
      <w:r>
        <w:rPr/>
        <w:t>I     олигофрения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острые  инфекционные  заболе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III   хронический  гепати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 формирования  иммунитета  после  вакцинации  БЦЖ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    2  недел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  3  месяц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  2  месяц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  экссудата  при  туб. плеврите  чаще  всего  бывает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 серозный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 гнойный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 геморрагиче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иагноз  тубинтоксикации  правомочен  для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 взрослых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детей и  подростков</w:t>
      </w:r>
    </w:p>
    <w:p>
      <w:pPr>
        <w:pStyle w:val="Normal"/>
        <w:rPr/>
      </w:pPr>
      <w:r>
        <w:rPr/>
        <w:t xml:space="preserve">                        </w:t>
      </w:r>
      <w:r>
        <w:rPr/>
        <w:t>III    стар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ноустойчивость - это устойчивость  микобактерий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</w:t>
      </w:r>
      <w:r>
        <w:rPr>
          <w:b/>
        </w:rPr>
        <w:t xml:space="preserve"> </w:t>
      </w:r>
      <w:r>
        <w:rPr/>
        <w:t>к   одному  противотуберкулезному  препарату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 к двум  противотуберкулезным  препаратам , но  не  к  сочетанию  H и R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к  сочетанию  H и R  ( и другим  противотуберкулезным  препарата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ирезистентность -это устойчивость  микобактерий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</w:t>
      </w:r>
      <w:r>
        <w:rPr>
          <w:b/>
        </w:rPr>
        <w:t xml:space="preserve"> </w:t>
      </w:r>
      <w:r>
        <w:rPr/>
        <w:t>к   одному  противотуберкулезному  препарату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 к двум  противотуберкулезным  препаратам , но  не  к  сочетанию  H и R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к  сочетанию  H и R  ( и другим  противотуберкулезным  препарат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ножественная  лекарственная   устойчивость - это устойчивость  микобактерий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</w:t>
      </w:r>
      <w:r>
        <w:rPr>
          <w:b/>
        </w:rPr>
        <w:t xml:space="preserve"> </w:t>
      </w:r>
      <w:r>
        <w:rPr/>
        <w:t>к   одному  противотуберкулезному  препарату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 к двум  противотуберкулезным  препаратам , но  не  к  сочетанию  H и R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к  сочетанию  H и R  ( и другим  противотуберкулезным  препарат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ные  с   впервые  выявленным   распространенным  туберкулезом,  у  которых  при  лабораторном  исследовании  мокроты  на  МБТ положительный  мазок, будут  начинать  лечение  по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  по  I   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 по  III 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по  IIа  категории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V     по  IIб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V      по IV катего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ные  с   впервые  выявленным   нераспространенным  туберкулезом,  у  которых  при  лабораторном  исследовании  мокроты  на  МБТ отрицательный  мазок, будут  начинать  лечение  по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  по  I   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 по  III 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по  IIа  категории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V     по  IIб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V      по IV категор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ольные  с   рецидивом  туберкулез а будут  начинать  лечение  по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  по  I   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 по  III 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по  IIа  категории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V     по  IIб категории</w:t>
      </w:r>
    </w:p>
    <w:p>
      <w:pPr>
        <w:pStyle w:val="Normal"/>
        <w:rPr/>
      </w:pPr>
      <w:r>
        <w:rPr/>
        <w:t xml:space="preserve">                        </w:t>
      </w:r>
      <w:r>
        <w:rPr/>
        <w:t>V      по IV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ольные  с  неудачей   в   первом  курсе  лечения   туберкулеза  и  с  сохраненной  чувствительностью  ко  всем  антибактериальным  препаратам -  будут  начинать  лечение  по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  по  I   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 по  III 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по  IIа  категории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V     по  IIб категории</w:t>
      </w:r>
    </w:p>
    <w:p>
      <w:pPr>
        <w:pStyle w:val="Normal"/>
        <w:rPr/>
      </w:pPr>
      <w:r>
        <w:rPr/>
        <w:t xml:space="preserve">                        </w:t>
      </w:r>
      <w:r>
        <w:rPr/>
        <w:t>V      по IV катег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ольные  с  неудачей   в   первом  курсе  лечения   туберкулеза  и  с  большой  вероятностью лекарственной  устойчивости  к   антибактериальным  препаратам  I  ряда -  будут  начинать  лечение  по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  по  I   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 по  III 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по  IIа  категории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V     по  IIб категории</w:t>
      </w:r>
    </w:p>
    <w:p>
      <w:pPr>
        <w:pStyle w:val="Normal"/>
        <w:rPr/>
      </w:pPr>
      <w:r>
        <w:rPr/>
        <w:t xml:space="preserve">                        </w:t>
      </w:r>
      <w:r>
        <w:rPr/>
        <w:t>V      по IV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ольные  с  множественной  лекарственной  устойчивостью  к   антибактериальным  препаратам I  ряда -  будут  начинать  лечение  по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  по  I   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 по  III  категор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по  IIа  категории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V     по  IIб категории</w:t>
      </w:r>
    </w:p>
    <w:p>
      <w:pPr>
        <w:pStyle w:val="Normal"/>
        <w:rPr/>
      </w:pPr>
      <w:r>
        <w:rPr/>
        <w:t xml:space="preserve">                        </w:t>
      </w:r>
      <w:r>
        <w:rPr/>
        <w:t>V      по IV категор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  I  категории  лечения  назначаются  препараты  по  схем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      2 H,R,Z.S (E) \ 4 H, R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II     2 H,R,Z,E  \ 4H. </w:t>
      </w:r>
      <w:r>
        <w:rPr/>
        <w:t>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III     2H,R,Z,E,S,.1 H,R,Z,E \  5H,R,E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>IV    3 H,R,Z,E  (Pth) (Cap) (Ofl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V     6 K (Cap) Of, Pth, Cyc, PAS \ 12 Of, Pth, Cyc, P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 II a категории  лечения  назначаются  препараты по  схем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      2 H,R,Z.S (E) \ 4 H, R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>II     2 H,R,Z,E  \ 4H. 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III     2H,R,Z,E,S,.1 H,R,Z,E \  5H,R,E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V    3 H,R,Z,E  (Pth) (Cap) (Of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V     6 K (Cap) Of, Pth, Cyc, PAS \ 12 Of, Pth, Cyc, P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 II б  категории  лечения  назначаются  препараты по  схем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      2 H,R,Z.S (E) \ 4 H, 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I     2 H,R,Z,E  \ 4H. 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III     2H,R,Z,E,S,.1 H,R,Z,E \  5H,R,E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V    3 H,R,Z,E  (Pth) (Cap) (Ofl)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V     6 K (Cap) Of, Pth, Cyc, PAS \ 12 Of, Pth, Cyc, P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 III  категории  лечения  назначаются  препараты по  схем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      2 H,R,Z.S (E) \ 4 H, 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I     2 H,R,Z,E  \ 4H. R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III     2H,R,Z,E,S,.1 H,R,Z,E \  5H,R,E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V    3 H,R,Z,E  (Pth) (Cap) (Ofl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V     6 K (Cap) Of, Pth, Cyc, PAS \ 12 Of, Pth, Cyc, P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 IV  категории  лечения  назначаются  препараты по  схем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</w:t>
      </w:r>
      <w:r>
        <w:rPr>
          <w:lang w:val="en-US"/>
        </w:rPr>
        <w:t>I      2 H,R,Z.S (E) \ 4 H, 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I     2 H,R,Z,E  \ 4H. 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III     2H,R,Z,E,S,.1 H,R,Z,E \  5H,R,E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V    3 H,R,Z,E  (Pth) (Cap) (Ofl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V     6 K (Cap) Of, Pth, Cyc, PAS \ 12 Of, Pth, Cyc, PA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Больные,  которым  проводится  дифференциальная  диагностика  между  туберкулезом  и  другими  заболеваниями  будут  наблюдаться  по: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  </w:t>
      </w:r>
      <w:r>
        <w:rPr>
          <w:b/>
        </w:rPr>
        <w:t xml:space="preserve">0a  </w:t>
      </w:r>
      <w:r>
        <w:rPr/>
        <w:t xml:space="preserve">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  </w:t>
      </w:r>
      <w:r>
        <w:rPr>
          <w:b/>
        </w:rPr>
        <w:t>0b</w:t>
      </w:r>
      <w:r>
        <w:rPr/>
        <w:t xml:space="preserve">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  </w:t>
      </w:r>
      <w:r>
        <w:rPr>
          <w:b/>
        </w:rPr>
        <w:t>Ia</w:t>
      </w:r>
      <w:r>
        <w:rPr/>
        <w:t>,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V       </w:t>
      </w:r>
      <w:r>
        <w:rPr>
          <w:b/>
        </w:rPr>
        <w:t>Iб</w:t>
      </w:r>
      <w:r>
        <w:rPr/>
        <w:t xml:space="preserve">   группе  диспансерного  уче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V      </w:t>
      </w:r>
      <w:r>
        <w:rPr>
          <w:b/>
        </w:rPr>
        <w:t xml:space="preserve"> I в 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VI       </w:t>
      </w:r>
      <w:r>
        <w:rPr>
          <w:b/>
        </w:rPr>
        <w:t xml:space="preserve">II a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      </w:t>
      </w:r>
      <w:r>
        <w:rPr>
          <w:b/>
        </w:rPr>
        <w:t xml:space="preserve"> IIb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I     </w:t>
      </w:r>
      <w:r>
        <w:rPr>
          <w:b/>
        </w:rPr>
        <w:t>III</w:t>
      </w:r>
      <w:r>
        <w:rPr/>
        <w:t xml:space="preserve">  группе  диспансерного  уч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Больные,  которым  проводится уточнение  активности  туберкулезных  изменений,  будут  наблюдаться  по: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  </w:t>
      </w:r>
      <w:r>
        <w:rPr>
          <w:b/>
        </w:rPr>
        <w:t xml:space="preserve">0a  </w:t>
      </w:r>
      <w:r>
        <w:rPr/>
        <w:t xml:space="preserve">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  </w:t>
      </w:r>
      <w:r>
        <w:rPr>
          <w:b/>
        </w:rPr>
        <w:t>0b</w:t>
      </w:r>
      <w:r>
        <w:rPr/>
        <w:t xml:space="preserve">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  </w:t>
      </w:r>
      <w:r>
        <w:rPr>
          <w:b/>
        </w:rPr>
        <w:t>Ia</w:t>
      </w:r>
      <w:r>
        <w:rPr/>
        <w:t>,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V       </w:t>
      </w:r>
      <w:r>
        <w:rPr>
          <w:b/>
        </w:rPr>
        <w:t>Iб</w:t>
      </w:r>
      <w:r>
        <w:rPr/>
        <w:t xml:space="preserve">   группе  диспансерного  уче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V      </w:t>
      </w:r>
      <w:r>
        <w:rPr>
          <w:b/>
        </w:rPr>
        <w:t xml:space="preserve"> I в 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VI       </w:t>
      </w:r>
      <w:r>
        <w:rPr>
          <w:b/>
        </w:rPr>
        <w:t xml:space="preserve">II a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      </w:t>
      </w:r>
      <w:r>
        <w:rPr>
          <w:b/>
        </w:rPr>
        <w:t xml:space="preserve"> IIb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I     </w:t>
      </w:r>
      <w:r>
        <w:rPr>
          <w:b/>
        </w:rPr>
        <w:t>III</w:t>
      </w:r>
      <w:r>
        <w:rPr/>
        <w:t xml:space="preserve">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Х        </w:t>
      </w:r>
      <w:r>
        <w:rPr>
          <w:b/>
        </w:rPr>
        <w:t xml:space="preserve">IVа </w:t>
      </w:r>
      <w:r>
        <w:rPr/>
        <w:t>группе  диспансерного  учета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 xml:space="preserve">ХI       </w:t>
      </w:r>
      <w:r>
        <w:rPr>
          <w:b/>
        </w:rPr>
        <w:t xml:space="preserve">IV б </w:t>
      </w:r>
      <w:r>
        <w:rPr/>
        <w:t xml:space="preserve"> группе  диспансерного  учет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Больные  с   впервые  выявленным    туберкулезом   будут  наблюдаться  по: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  </w:t>
      </w:r>
      <w:r>
        <w:rPr>
          <w:b/>
        </w:rPr>
        <w:t xml:space="preserve">0a  </w:t>
      </w:r>
      <w:r>
        <w:rPr/>
        <w:t xml:space="preserve">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  </w:t>
      </w:r>
      <w:r>
        <w:rPr>
          <w:b/>
        </w:rPr>
        <w:t>0b</w:t>
      </w:r>
      <w:r>
        <w:rPr/>
        <w:t xml:space="preserve">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  </w:t>
      </w:r>
      <w:r>
        <w:rPr>
          <w:b/>
        </w:rPr>
        <w:t>Ia</w:t>
      </w:r>
      <w:r>
        <w:rPr/>
        <w:t>,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V       </w:t>
      </w:r>
      <w:r>
        <w:rPr>
          <w:b/>
        </w:rPr>
        <w:t>Iб</w:t>
      </w:r>
      <w:r>
        <w:rPr/>
        <w:t xml:space="preserve">   группе  диспансерного  уче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V      </w:t>
      </w:r>
      <w:r>
        <w:rPr>
          <w:b/>
        </w:rPr>
        <w:t xml:space="preserve"> I в 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VI       </w:t>
      </w:r>
      <w:r>
        <w:rPr>
          <w:b/>
        </w:rPr>
        <w:t xml:space="preserve">II a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      </w:t>
      </w:r>
      <w:r>
        <w:rPr>
          <w:b/>
        </w:rPr>
        <w:t xml:space="preserve"> IIb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I     </w:t>
      </w:r>
      <w:r>
        <w:rPr>
          <w:b/>
        </w:rPr>
        <w:t>III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Х        </w:t>
      </w:r>
      <w:r>
        <w:rPr>
          <w:b/>
        </w:rPr>
        <w:t>IV</w:t>
      </w:r>
      <w:r>
        <w:rPr>
          <w:b/>
          <w:lang w:val="en-US"/>
        </w:rPr>
        <w:t>a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I       </w:t>
      </w:r>
      <w:r>
        <w:rPr>
          <w:b/>
        </w:rPr>
        <w:t>IV</w:t>
      </w:r>
      <w:r>
        <w:rPr/>
        <w:t xml:space="preserve"> </w:t>
      </w:r>
      <w:r>
        <w:rPr>
          <w:b/>
        </w:rPr>
        <w:t>б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Больные  с   рецидивом     туберкулеза    будут  наблюдаться  по: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  </w:t>
      </w:r>
      <w:r>
        <w:rPr>
          <w:b/>
        </w:rPr>
        <w:t xml:space="preserve">0a  </w:t>
      </w:r>
      <w:r>
        <w:rPr/>
        <w:t xml:space="preserve">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  </w:t>
      </w:r>
      <w:r>
        <w:rPr>
          <w:b/>
        </w:rPr>
        <w:t>0b</w:t>
      </w:r>
      <w:r>
        <w:rPr/>
        <w:t xml:space="preserve">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  </w:t>
      </w:r>
      <w:r>
        <w:rPr>
          <w:b/>
        </w:rPr>
        <w:t>Ia</w:t>
      </w:r>
      <w:r>
        <w:rPr/>
        <w:t>,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V       </w:t>
      </w:r>
      <w:r>
        <w:rPr>
          <w:b/>
        </w:rPr>
        <w:t>Iб</w:t>
      </w:r>
      <w:r>
        <w:rPr/>
        <w:t xml:space="preserve">   группе  диспансерного  уче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V      </w:t>
      </w:r>
      <w:r>
        <w:rPr>
          <w:b/>
        </w:rPr>
        <w:t xml:space="preserve"> I в 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VI       </w:t>
      </w:r>
      <w:r>
        <w:rPr>
          <w:b/>
        </w:rPr>
        <w:t xml:space="preserve">IIa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      </w:t>
      </w:r>
      <w:r>
        <w:rPr>
          <w:b/>
        </w:rPr>
        <w:t xml:space="preserve"> IIb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I     </w:t>
      </w:r>
      <w:r>
        <w:rPr>
          <w:b/>
        </w:rPr>
        <w:t>III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Х        </w:t>
      </w:r>
      <w:r>
        <w:rPr>
          <w:b/>
        </w:rPr>
        <w:t xml:space="preserve">IVа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I       </w:t>
      </w:r>
      <w:r>
        <w:rPr>
          <w:b/>
        </w:rPr>
        <w:t xml:space="preserve">IV б 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Больные,  у  которых  в  результате  интенсивного  лечения  может  быть  достигнуто  клиническое  излечение  туберкулеза,  будут   наблюдаться  по: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  </w:t>
      </w:r>
      <w:r>
        <w:rPr>
          <w:b/>
        </w:rPr>
        <w:t xml:space="preserve">0a  </w:t>
      </w:r>
      <w:r>
        <w:rPr/>
        <w:t xml:space="preserve">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  </w:t>
      </w:r>
      <w:r>
        <w:rPr>
          <w:b/>
        </w:rPr>
        <w:t>0b</w:t>
      </w:r>
      <w:r>
        <w:rPr/>
        <w:t xml:space="preserve">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  </w:t>
      </w:r>
      <w:r>
        <w:rPr>
          <w:b/>
        </w:rPr>
        <w:t>Ia</w:t>
      </w:r>
      <w:r>
        <w:rPr/>
        <w:t xml:space="preserve">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V       </w:t>
      </w:r>
      <w:r>
        <w:rPr>
          <w:b/>
        </w:rPr>
        <w:t>Iб</w:t>
      </w:r>
      <w:r>
        <w:rPr/>
        <w:t xml:space="preserve">   группе  диспансерного  уче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V      </w:t>
      </w:r>
      <w:r>
        <w:rPr>
          <w:b/>
        </w:rPr>
        <w:t xml:space="preserve"> I в 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VI       </w:t>
      </w:r>
      <w:r>
        <w:rPr>
          <w:b/>
        </w:rPr>
        <w:t xml:space="preserve">II a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      </w:t>
      </w:r>
      <w:r>
        <w:rPr>
          <w:b/>
        </w:rPr>
        <w:t xml:space="preserve"> IIb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I     </w:t>
      </w:r>
      <w:r>
        <w:rPr>
          <w:b/>
        </w:rPr>
        <w:t>III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Х        </w:t>
      </w:r>
      <w:r>
        <w:rPr>
          <w:b/>
        </w:rPr>
        <w:t>IVа</w:t>
      </w:r>
      <w:r>
        <w:rPr/>
        <w:t xml:space="preserve">  группе  диспансерного  учет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</w:t>
      </w:r>
      <w:r>
        <w:rPr/>
        <w:t xml:space="preserve">ХI       </w:t>
      </w:r>
      <w:r>
        <w:rPr>
          <w:b/>
        </w:rPr>
        <w:t>IV</w:t>
      </w:r>
      <w:r>
        <w:rPr/>
        <w:t xml:space="preserve"> </w:t>
      </w:r>
      <w:r>
        <w:rPr>
          <w:b/>
        </w:rPr>
        <w:t xml:space="preserve">б  </w:t>
      </w:r>
      <w:r>
        <w:rPr/>
        <w:t>группе  диспансерного  у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Больные - хроники,  у  которых  в  результате  интенсивного  лечения   не  может  быть  достигнуто  клиническое  излечение  туберкулеза,  будут   наблюдаться  по: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  </w:t>
      </w:r>
      <w:r>
        <w:rPr>
          <w:b/>
        </w:rPr>
        <w:t xml:space="preserve">0a  </w:t>
      </w:r>
      <w:r>
        <w:rPr/>
        <w:t xml:space="preserve">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  </w:t>
      </w:r>
      <w:r>
        <w:rPr>
          <w:b/>
        </w:rPr>
        <w:t>0b</w:t>
      </w:r>
      <w:r>
        <w:rPr/>
        <w:t xml:space="preserve">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  </w:t>
      </w:r>
      <w:r>
        <w:rPr>
          <w:b/>
        </w:rPr>
        <w:t>Ia</w:t>
      </w:r>
      <w:r>
        <w:rPr/>
        <w:t>,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V       </w:t>
      </w:r>
      <w:r>
        <w:rPr>
          <w:b/>
        </w:rPr>
        <w:t>Iб</w:t>
      </w:r>
      <w:r>
        <w:rPr/>
        <w:t xml:space="preserve">   группе  диспансерного  уче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V      </w:t>
      </w:r>
      <w:r>
        <w:rPr>
          <w:b/>
        </w:rPr>
        <w:t xml:space="preserve"> I в 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VI       </w:t>
      </w:r>
      <w:r>
        <w:rPr>
          <w:b/>
        </w:rPr>
        <w:t xml:space="preserve">II a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      </w:t>
      </w:r>
      <w:r>
        <w:rPr>
          <w:b/>
        </w:rPr>
        <w:t xml:space="preserve"> IIb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I     </w:t>
      </w:r>
      <w:r>
        <w:rPr>
          <w:b/>
        </w:rPr>
        <w:t>III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Х        </w:t>
      </w:r>
      <w:r>
        <w:rPr>
          <w:b/>
        </w:rPr>
        <w:t xml:space="preserve">IVа 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I       </w:t>
      </w:r>
      <w:r>
        <w:rPr>
          <w:b/>
        </w:rPr>
        <w:t>IV</w:t>
      </w:r>
      <w:r>
        <w:rPr/>
        <w:t xml:space="preserve"> </w:t>
      </w:r>
      <w:r>
        <w:rPr>
          <w:b/>
        </w:rPr>
        <w:t xml:space="preserve">б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Лица,  излеченные  от   туберкулеза  будут   наблюдаться,  по: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  </w:t>
      </w:r>
      <w:r>
        <w:rPr>
          <w:b/>
        </w:rPr>
        <w:t xml:space="preserve">0a  </w:t>
      </w:r>
      <w:r>
        <w:rPr/>
        <w:t xml:space="preserve">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  </w:t>
      </w:r>
      <w:r>
        <w:rPr>
          <w:b/>
        </w:rPr>
        <w:t>0b</w:t>
      </w:r>
      <w:r>
        <w:rPr/>
        <w:t xml:space="preserve">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  </w:t>
      </w:r>
      <w:r>
        <w:rPr>
          <w:b/>
        </w:rPr>
        <w:t>Ia</w:t>
      </w:r>
      <w:r>
        <w:rPr/>
        <w:t>,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V       </w:t>
      </w:r>
      <w:r>
        <w:rPr>
          <w:b/>
        </w:rPr>
        <w:t>Iб</w:t>
      </w:r>
      <w:r>
        <w:rPr/>
        <w:t xml:space="preserve">   группе  диспансерного  уче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V      </w:t>
      </w:r>
      <w:r>
        <w:rPr>
          <w:b/>
        </w:rPr>
        <w:t xml:space="preserve"> I в 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VI       </w:t>
      </w:r>
      <w:r>
        <w:rPr>
          <w:b/>
        </w:rPr>
        <w:t xml:space="preserve">II a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      </w:t>
      </w:r>
      <w:r>
        <w:rPr>
          <w:b/>
        </w:rPr>
        <w:t xml:space="preserve"> IIb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I     </w:t>
      </w:r>
      <w:r>
        <w:rPr>
          <w:b/>
        </w:rPr>
        <w:t>III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Х        </w:t>
      </w:r>
      <w:r>
        <w:rPr>
          <w:b/>
        </w:rPr>
        <w:t>IVа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I       </w:t>
      </w:r>
      <w:r>
        <w:rPr>
          <w:b/>
        </w:rPr>
        <w:t>IVб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Лица,  состоящие  в  бытовом  и  производственном  контакте  с  больными  туберкулезом,  будут   наблюдаться  по: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  </w:t>
      </w:r>
      <w:r>
        <w:rPr>
          <w:b/>
        </w:rPr>
        <w:t xml:space="preserve">0a  </w:t>
      </w:r>
      <w:r>
        <w:rPr/>
        <w:t xml:space="preserve">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  </w:t>
      </w:r>
      <w:r>
        <w:rPr>
          <w:b/>
        </w:rPr>
        <w:t>0b</w:t>
      </w:r>
      <w:r>
        <w:rPr/>
        <w:t xml:space="preserve">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  </w:t>
      </w:r>
      <w:r>
        <w:rPr>
          <w:b/>
        </w:rPr>
        <w:t>Ia</w:t>
      </w:r>
      <w:r>
        <w:rPr/>
        <w:t>,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V       </w:t>
      </w:r>
      <w:r>
        <w:rPr>
          <w:b/>
        </w:rPr>
        <w:t>Iб</w:t>
      </w:r>
      <w:r>
        <w:rPr/>
        <w:t xml:space="preserve">   группе  диспансерного  уче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V      </w:t>
      </w:r>
      <w:r>
        <w:rPr>
          <w:b/>
        </w:rPr>
        <w:t xml:space="preserve"> I в 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VI       </w:t>
      </w:r>
      <w:r>
        <w:rPr>
          <w:b/>
        </w:rPr>
        <w:t xml:space="preserve">II a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      </w:t>
      </w:r>
      <w:r>
        <w:rPr>
          <w:b/>
        </w:rPr>
        <w:t xml:space="preserve"> IIb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I     </w:t>
      </w:r>
      <w:r>
        <w:rPr>
          <w:b/>
        </w:rPr>
        <w:t>III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Х        </w:t>
      </w:r>
      <w:r>
        <w:rPr>
          <w:b/>
        </w:rPr>
        <w:t>IVа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ХI       </w:t>
      </w:r>
      <w:r>
        <w:rPr>
          <w:b/>
        </w:rPr>
        <w:t xml:space="preserve">IV б </w:t>
      </w:r>
      <w:r>
        <w:rPr/>
        <w:t xml:space="preserve"> группе  диспансерного  уч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ица,  имеющие  профессиональный  контакт  с  источником  инфекции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будут    наблюдаться  по: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        </w:t>
      </w:r>
      <w:r>
        <w:rPr>
          <w:b/>
        </w:rPr>
        <w:t xml:space="preserve">0a  </w:t>
      </w:r>
      <w:r>
        <w:rPr/>
        <w:t xml:space="preserve">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  </w:t>
      </w:r>
      <w:r>
        <w:rPr>
          <w:b/>
        </w:rPr>
        <w:t>0b</w:t>
      </w:r>
      <w:r>
        <w:rPr/>
        <w:t xml:space="preserve">   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I       </w:t>
      </w:r>
      <w:r>
        <w:rPr>
          <w:b/>
        </w:rPr>
        <w:t xml:space="preserve">Ia </w:t>
      </w:r>
      <w:r>
        <w:rPr/>
        <w:t xml:space="preserve"> 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V       </w:t>
      </w:r>
      <w:r>
        <w:rPr>
          <w:b/>
        </w:rPr>
        <w:t>Iб</w:t>
      </w:r>
      <w:r>
        <w:rPr/>
        <w:t xml:space="preserve">     группе  диспансерного  уче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V      </w:t>
      </w:r>
      <w:r>
        <w:rPr>
          <w:b/>
        </w:rPr>
        <w:t xml:space="preserve"> I в   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VI       </w:t>
      </w:r>
      <w:r>
        <w:rPr>
          <w:b/>
        </w:rPr>
        <w:t xml:space="preserve">IIa   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      </w:t>
      </w:r>
      <w:r>
        <w:rPr>
          <w:b/>
        </w:rPr>
        <w:t xml:space="preserve"> IIb    </w:t>
      </w:r>
      <w:r>
        <w:rPr/>
        <w:t>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VIII     </w:t>
      </w:r>
      <w:r>
        <w:rPr>
          <w:b/>
        </w:rPr>
        <w:t>III</w:t>
      </w:r>
      <w:r>
        <w:rPr/>
        <w:t xml:space="preserve">      группе  диспансерного  учет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Х        </w:t>
      </w:r>
      <w:r>
        <w:rPr>
          <w:b/>
        </w:rPr>
        <w:t>IVа</w:t>
      </w:r>
      <w:r>
        <w:rPr/>
        <w:t xml:space="preserve">   группе  диспансерного  учет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</w:t>
      </w:r>
      <w:r>
        <w:rPr/>
        <w:t xml:space="preserve">ХI       </w:t>
      </w:r>
      <w:r>
        <w:rPr>
          <w:b/>
        </w:rPr>
        <w:t>IV</w:t>
      </w:r>
      <w:r>
        <w:rPr/>
        <w:t xml:space="preserve"> </w:t>
      </w:r>
      <w:r>
        <w:rPr>
          <w:b/>
        </w:rPr>
        <w:t xml:space="preserve">б   </w:t>
      </w:r>
      <w:r>
        <w:rPr/>
        <w:t>группе  диспансерного  учет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арианты  диссеминированного  туберкулез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 подострый,  хронический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бессимптомный</w:t>
      </w:r>
    </w:p>
    <w:p>
      <w:pPr>
        <w:pStyle w:val="Normal"/>
        <w:rPr/>
      </w:pPr>
      <w:r>
        <w:rPr/>
        <w:t xml:space="preserve">                        </w:t>
      </w:r>
      <w:r>
        <w:rPr/>
        <w:t>III    вялотекущ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еозная  пневмония  является  проявлением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неспецифической  инфекци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туберкулезного  процесса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</w:t>
      </w:r>
      <w:r>
        <w:rPr/>
        <w:t>III    аллергического  заболевания</w:t>
      </w:r>
    </w:p>
    <w:p>
      <w:pPr>
        <w:pStyle w:val="Normal"/>
        <w:rPr/>
      </w:pPr>
      <w:r>
        <w:rPr/>
        <w:t xml:space="preserve">                        </w:t>
      </w:r>
      <w:r>
        <w:rPr/>
        <w:t>IV   онколог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уберкулома  -  это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инкапсулированный  казеозный  фокус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специфический  инфильтрат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</w:t>
      </w:r>
      <w:r>
        <w:rPr/>
        <w:t>III    крупный  очаг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V    кальцина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ивные  формы  туберкулеза?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цирроз  легкого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 фиброзно – кавернозный  туберкулез  легких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</w:t>
      </w:r>
      <w:r>
        <w:rPr/>
        <w:t>III     кальцинаты  в  легких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V     очаг  Го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ложнения  туберкулезного  процесса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I     легочное  кровотечение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II    пневмосклероз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>III   кальцинаты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онтанный  пневмоторакс – это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скопление  жидкости  в  плевральной  полост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гнойный  плеврит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скопление  газа  в  плевральной  полости  при  нарушении  целостности                                                                              плев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инические  проявления  спонтанного  пневмоторакс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кровохарканье, легочное  кровотечение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резкая  боль в грудной  клетке,  одышк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кашель  с  гнойной  мокрот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иболее частая  локализация  внелегочного  туберкулеза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периферические  лимфоузлы,  перикард,  кости  и  суставы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мочеполовая  система,  костно – суставная  система,  периферические  лимфоузлы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глаза,  центральная  нервная  система,  мочеполовая  систем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  туберкулезе  лимфоузлов  преимущественно  поражаются  лимфоузлы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подмышечные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паховые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шей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более  достоверные  методы  диагностики  генитального  туберкулеза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посев  отделяемого  половых  путей,  менструальной  кров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соскоб  эндометрия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рентгенологическое  исследования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V    туберкулинодиагности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  костно – суставном  туберкулезе,  патологический  процесст чаще  локализуется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в  позвоночнике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в  крупных  суставах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в  мелких  суставах  конечност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Укажите  маски  туберкулезного  процесса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цистит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    цистопиелонефрит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радикулит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V   ОРВ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енитальный  туберкулез   можно  заподозрить  у  женщины,  страдающей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дисфункцией  яичников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 первичным  бесплодием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с  длительным  субфебрилитет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Туберкулезный  менингит  является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серозным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гнойным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вирусным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V   грибковы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ое  обследование  для  диагностики  туберкулезного  менингита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     общий  анализ  крови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II    туберкулиновая  проба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II    спинно – мозговая  пункция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V     рентгенограмма  черепа</w:t>
      </w:r>
    </w:p>
    <w:sectPr>
      <w:footerReference w:type="default" r:id="rId2"/>
      <w:type w:val="nextPage"/>
      <w:pgSz w:w="11906" w:h="16838"/>
      <w:pgMar w:left="1701" w:right="2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53:00Z</dcterms:created>
  <dc:creator>Тамара</dc:creator>
  <dc:description/>
  <dc:language>en-US</dc:language>
  <cp:lastModifiedBy>*</cp:lastModifiedBy>
  <dcterms:modified xsi:type="dcterms:W3CDTF">2004-07-07T07:44:00Z</dcterms:modified>
  <cp:revision>3</cp:revision>
  <dc:subject/>
  <dc:title>Раздел  «Сестринский  процесс  в  противотуберкулезных  учреждениях»</dc:title>
</cp:coreProperties>
</file>